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11 DE 12 DE ABRIL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Conselho Estadual de Saúde de Alagoas (CES/AL), no uso de suas competências regimentais e com base na legislação do SUS, Lei nº. 8.080, de 19 de setembro de 1990, Lei nº. 8.142, de 28 dezembro de 1990, e Resolução nº. 453, de 10 de maio de 2012, 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s Conferências de Saúde reunir-se-ão a cada quatro anos, com a representação dos vários segmentos sociais, para avaliar a situação de saúde e propor as diretrizes para a formulação da política de saúde nos níveis correspondentes, convocadas pelo Poder Executivo ou, extraordinariamente, por esta ou pelo Conselho de Saúde, conforme preconiza a Lei Federal nº 8.142, de 28 de dezembro de 1990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creto do Presidente da República nº 9.463, de 08 de agosto de 2018, publicado no Diário Oficial da União nº 153, no dia 09 de agosto de 2018, que convocou a 16ª Conferência Nacional de Saúde – </w:t>
      </w:r>
      <w:r>
        <w:rPr/>
        <w:t xml:space="preserve">Etapa Nacional – 28 a 31 de julho de 2019, em Brasília; Etapas Municipais – 02 de janeiro a 15 de abril de 2019; e Etapas Estaduais – 16 de abril a 15 de junho de 2019, com posterior alteração da Etapa Nacional para 04 a 07 de agosto de 2019 pelo Conselho Nacional de Saúde;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necessidade de atender o prazo regimental determinado pelo Conselho Nacional de Saúde para entrega do Relatório da IX Conferência Estadual de Saúde, que é até o dia 21 de junho de 2019.</w:t>
      </w:r>
    </w:p>
    <w:p>
      <w:pPr>
        <w:pStyle w:val="Heade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 xml:space="preserve">Aprovar AD REFERENDUM a alteração da data de realização da IX Conferência Estadual de Saúde (IX COESA) </w:t>
      </w:r>
      <w:r>
        <w:rPr>
          <w:color w:val="000000"/>
          <w:shd w:fill="FFFFFF" w:val="clear"/>
        </w:rPr>
        <w:t>para o período de 10</w:t>
      </w:r>
      <w:r>
        <w:rPr/>
        <w:t xml:space="preserve"> a 12 de junho de 2019, revogando a Resolução nº 05 de 20 de março de 2019, publicada no Diário Oficial do Estado em 19 de abril de 2019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11, de 12 de abril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333333"/>
          <w:spacing w:val="-8"/>
          <w:shd w:fill="FFFFFF" w:val="clear"/>
        </w:rPr>
        <w:tab/>
      </w: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291486084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9-04-12T12:23:00Z</cp:lastPrinted>
  <dcterms:modified xsi:type="dcterms:W3CDTF">2019-04-12T16:35:00Z</dcterms:modified>
  <cp:revision>86</cp:revision>
  <dc:subject/>
  <dc:title>Recomendação Nº  001/2008 de 08 de fevereiro de 2008</dc:title>
</cp:coreProperties>
</file>